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7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3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29170186"/>
      <w:bookmarkStart w:id="6" w:name="_Hlk127341348"/>
      <w:bookmarkStart w:id="7" w:name="_Hlk125363298"/>
      <w:bookmarkStart w:id="8" w:name="_Hlk123716753"/>
      <w:bookmarkStart w:id="9" w:name="_Hlk120778222"/>
      <w:bookmarkStart w:id="10" w:name="_Hlk120777782"/>
      <w:bookmarkStart w:id="11" w:name="_Hlk119567362"/>
      <w:bookmarkStart w:id="12" w:name="_Hlk119394311"/>
      <w:bookmarkStart w:id="13" w:name="_Hlk117235684"/>
      <w:r>
        <w:rPr>
          <w:rFonts w:cs="Arial" w:ascii="Arial" w:hAnsi="Arial"/>
          <w:sz w:val="22"/>
          <w:szCs w:val="22"/>
        </w:rPr>
        <w:t>popravilo</w:t>
      </w:r>
      <w:bookmarkStart w:id="14" w:name="_Hlk104806005"/>
      <w:bookmarkEnd w:id="0"/>
      <w:bookmarkEnd w:id="1"/>
      <w:bookmarkEnd w:id="2"/>
      <w:bookmarkEnd w:id="3"/>
      <w:bookmarkEnd w:id="4"/>
      <w:bookmarkEnd w:id="6"/>
      <w:bookmarkEnd w:id="7"/>
      <w:bookmarkEnd w:id="9"/>
      <w:bookmarkEnd w:id="10"/>
      <w:bookmarkEnd w:id="12"/>
      <w:bookmarkEnd w:id="13"/>
      <w:r>
        <w:rPr>
          <w:rFonts w:cs="Arial" w:ascii="Arial" w:hAnsi="Arial"/>
          <w:sz w:val="22"/>
          <w:szCs w:val="22"/>
        </w:rPr>
        <w:t xml:space="preserve"> mikrotoma ZEISS, AXIO IMAGER, DN:</w:t>
      </w:r>
      <w:bookmarkEnd w:id="5"/>
      <w:r>
        <w:rPr>
          <w:rFonts w:cs="Arial" w:ascii="Arial" w:hAnsi="Arial"/>
          <w:sz w:val="22"/>
          <w:szCs w:val="22"/>
        </w:rPr>
        <w:t>2634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  <w:bookmarkEnd w:id="14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mikrotoma ZEISS, AXIO IMAGER, DN:2634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zamenjava filtrov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3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9:00Z</dcterms:created>
  <dc:creator>urec007</dc:creator>
  <dc:description/>
  <cp:keywords/>
  <dc:language>en-US</dc:language>
  <cp:lastModifiedBy>Peter LESKOVAR</cp:lastModifiedBy>
  <cp:lastPrinted>2023-03-08T12:14:00Z</cp:lastPrinted>
  <dcterms:modified xsi:type="dcterms:W3CDTF">2023-03-27T07:03:00Z</dcterms:modified>
  <cp:revision>3</cp:revision>
  <dc:subject/>
  <dc:title/>
</cp:coreProperties>
</file>